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 w:before="57" w:after="57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Tydzień Pomocy Osobom Pokrzywdzonym Przestępstwem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57" w:after="57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w Powiecie Proszowickim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FF0000"/>
          <w:sz w:val="40"/>
          <w:szCs w:val="40"/>
          <w:shd w:fill="FFFFFF" w:val="clear"/>
          <w:lang w:eastAsia="pl-PL"/>
        </w:rPr>
        <w:t>21 – 28 luty 2022 r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color w:val="00206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2060"/>
          <w:sz w:val="22"/>
          <w:szCs w:val="22"/>
        </w:rPr>
        <w:t>To ogólnopolska kampania, w czasie której każda osoba zainteresowana będzie mogła                w tym czasie uzyskać bezpłatną poradę prawną i psychologiczną m.in. w sądach, prokuraturach, komendach policji, siedzibach prawniczych samorządów i organizacji pozarządowych w całym kraju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color w:val="00206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2060"/>
          <w:sz w:val="22"/>
          <w:szCs w:val="22"/>
          <w:shd w:fill="FFFFFF" w:val="clear"/>
          <w:lang w:eastAsia="pl-PL"/>
        </w:rPr>
        <w:t>Tydzień Pomocy Osobom Pokrzywdzonym Przestępstwem</w:t>
      </w:r>
      <w:r>
        <w:rPr>
          <w:rFonts w:cs="Arial" w:ascii="Arial" w:hAnsi="Arial"/>
          <w:i/>
          <w:iCs/>
          <w:color w:val="002060"/>
          <w:sz w:val="22"/>
          <w:szCs w:val="22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shd w:fill="FFFFFF" w:val="clear"/>
          <w:lang w:eastAsia="pl-PL"/>
        </w:rPr>
        <w:t>ma</w:t>
      </w:r>
      <w:r>
        <w:rPr>
          <w:rFonts w:cs="Arial" w:ascii="Arial" w:hAnsi="Arial"/>
          <w:i/>
          <w:iCs/>
          <w:color w:val="002060"/>
          <w:sz w:val="22"/>
          <w:szCs w:val="22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shd w:fill="FFFFFF" w:val="clear"/>
          <w:lang w:eastAsia="pl-PL"/>
        </w:rPr>
        <w:t xml:space="preserve">zwrócić szczególną uwagę na potrzeby i prawa tych poszkodowanych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color w:val="002060"/>
          <w:sz w:val="22"/>
          <w:szCs w:val="22"/>
          <w:lang w:eastAsia="pl-PL"/>
        </w:rPr>
      </w:pPr>
      <w:r>
        <w:rPr>
          <w:rFonts w:cs="Arial" w:ascii="Arial" w:hAnsi="Arial"/>
          <w:color w:val="002060"/>
          <w:sz w:val="22"/>
          <w:szCs w:val="22"/>
          <w:shd w:fill="FFFFFF" w:val="clear"/>
          <w:lang w:eastAsia="pl-PL"/>
        </w:rPr>
        <w:t xml:space="preserve">Wiąże się także z obchodzonym 22 lutego Międzynarodowym Dniem Ofiar Przestępstw, który wprowadzono w Polsce ustawą z 12 lutego 2003 roku.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color w:val="002060"/>
          <w:sz w:val="22"/>
          <w:szCs w:val="22"/>
          <w:lang w:eastAsia="pl-PL"/>
        </w:rPr>
      </w:pPr>
      <w:r>
        <w:rPr>
          <w:rFonts w:cs="Arial" w:ascii="Arial" w:hAnsi="Arial"/>
          <w:color w:val="002060"/>
          <w:sz w:val="22"/>
          <w:szCs w:val="22"/>
          <w:shd w:fill="FFFFFF" w:val="clear"/>
          <w:lang w:eastAsia="pl-PL"/>
        </w:rPr>
        <w:t>Ministerstwo Sprawiedliwości stale monitoruje sytuację osób pokrzywdzonych przestępstwem oraz podejmuje działania na rzecz poprawy ich położenia. Organizatorzy tygodnia pomocy chcą umożliwić osobom pokrzywdzonym znalezienie profesjonalnego                i adekwatnego wsparcia, a w rezultacie - zmianę sytuacji życiowej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206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pl-PL"/>
        </w:rPr>
        <w:t xml:space="preserve">Również przy współpracy z Prokuraturą Rejonową dla Krakowa – Nowej Huty, Sądem Rejonowym dla Krakowa – Nowej Huty, PCPR w Proszowicach, Komenda Powiatowa Policji w Proszowicach, Ośrodki Pomocy Społecznej w Powiecie Proszowickim                        i Poradnia Psychologiczno – Pedagogiczna, zapraszają osoby zainteresowane do skorzystania z bezpłatnej porady telefonicznej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206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  <w:lang w:eastAsia="pl-PL"/>
        </w:rPr>
        <w:t>Poniżej harmonogram dyżurów telefonicznych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color w:val="00206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6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0:00Z</dcterms:created>
  <dc:creator>PCPR</dc:creator>
  <dc:description/>
  <cp:keywords/>
  <dc:language>en-US</dc:language>
  <cp:lastModifiedBy>Stella Miller</cp:lastModifiedBy>
  <cp:lastPrinted>2022-02-08T10:54:00Z</cp:lastPrinted>
  <dcterms:modified xsi:type="dcterms:W3CDTF">2022-02-18T10:10:00Z</dcterms:modified>
  <cp:revision>2</cp:revision>
  <dc:subject/>
  <dc:title>Powiatowe Centrum Pomocy Rodzinie</dc:title>
</cp:coreProperties>
</file>