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71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Tygodnia Pomocy Osobom Pokrzywdzonym Przestępstwe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21 – 28 luty 202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rmonogram dyżurów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  <w:t>Prokuratura Rejonowa Kraków - Nowa Hu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02.2022 r. – 25.02.2022 r. </w:t>
      </w:r>
      <w:r>
        <w:rPr>
          <w:rFonts w:cs="Arial" w:ascii="Arial" w:hAnsi="Arial"/>
          <w:sz w:val="22"/>
          <w:szCs w:val="22"/>
        </w:rPr>
        <w:t>– 10:00 – 12:00 – Prokurator – 12 68 022 34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8.02.2022 r. </w:t>
      </w:r>
      <w:r>
        <w:rPr>
          <w:rFonts w:cs="Arial" w:ascii="Arial" w:hAnsi="Arial"/>
          <w:sz w:val="22"/>
          <w:szCs w:val="22"/>
        </w:rPr>
        <w:t>– 10:00 – 12:00 – Prokurator – 12 68 022 34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  <w:t>Sąd Rejonowy dla Krakowa – Nowej Huty w Krakow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  <w:t>I Zespół Kuratorskiej Służby Sądowej do wykonywania orzeczeń w sprawach rodzinnych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02.2022 r. – 28.02.2022 r.</w:t>
      </w:r>
      <w:r>
        <w:rPr>
          <w:rFonts w:cs="Arial" w:ascii="Arial" w:hAnsi="Arial"/>
          <w:sz w:val="22"/>
          <w:szCs w:val="22"/>
        </w:rPr>
        <w:t xml:space="preserve"> – 10:00 – 13:00 – Starszy Kurator zawodowy - telefon 697 033 549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  <w:t>Sąd Rejonowy dla Krakowa – Nowej Huty w Krakow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  <w:t>II Zespół Kuratorskiej Służby Sądowej wykonujący orzeczenia w sprawach kar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Kurator specjalista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02.2022 r</w:t>
      </w:r>
      <w:r>
        <w:rPr>
          <w:rFonts w:cs="Arial" w:ascii="Arial" w:hAnsi="Arial"/>
          <w:sz w:val="22"/>
          <w:szCs w:val="22"/>
        </w:rPr>
        <w:t>. – 9:00 – 14:00 – telefon 451 165 998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02.2022 r.</w:t>
      </w:r>
      <w:r>
        <w:rPr>
          <w:rFonts w:cs="Arial" w:ascii="Arial" w:hAnsi="Arial"/>
          <w:sz w:val="22"/>
          <w:szCs w:val="22"/>
        </w:rPr>
        <w:t xml:space="preserve"> – 9:00 – 14:00 – telefon 451 166 00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02.2022 r</w:t>
      </w:r>
      <w:r>
        <w:rPr>
          <w:rFonts w:cs="Arial" w:ascii="Arial" w:hAnsi="Arial"/>
          <w:sz w:val="22"/>
          <w:szCs w:val="22"/>
        </w:rPr>
        <w:t>. – 9:00 – 14:00 – telefon 451 166 004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02.2022 r.</w:t>
      </w:r>
      <w:r>
        <w:rPr>
          <w:rFonts w:cs="Arial" w:ascii="Arial" w:hAnsi="Arial"/>
          <w:sz w:val="22"/>
          <w:szCs w:val="22"/>
        </w:rPr>
        <w:t xml:space="preserve"> – 9:00 – 14:00 – telefon 451 165 996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2060"/>
          <w:sz w:val="22"/>
          <w:szCs w:val="22"/>
        </w:rPr>
        <w:t>Komenda Powiatowa Policji w Proszowicach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21.02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11:00     Dzielnicowy rejon II miasto Proszowice tel. 662-016-07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3:00   Dzielnicowy rejon I miasto Proszowice tel. 662-020-69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02.2022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-11:00     Detektyw Wydział Kryminalny tel. 47 83 42 23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3:00  Dzielnicowy gm. Proszowice tel. 662-013-37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02.2022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-11:00     Dzielnicowy tel. 662-012-84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3:00  Dzielnicowy gm. Koniusza tel. 512–098-95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02.2022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1:00  Detektyw Wydział Kryminalny tel. 47 83 42 20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-13:00     Dzielnicowy gm. Koszyce tel. 662-012-7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02.2022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-11:00    Dzielnicowy gm. Nowe Brzesko tel.662-018-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Stella Miller</dc:creator>
  <dc:description/>
  <cp:keywords/>
  <dc:language>en-US</dc:language>
  <cp:lastModifiedBy>Stella Miller</cp:lastModifiedBy>
  <dcterms:modified xsi:type="dcterms:W3CDTF">2022-02-18T09:18:00Z</dcterms:modified>
  <cp:revision>1</cp:revision>
  <dc:subject/>
  <dc:title/>
</cp:coreProperties>
</file>