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Komendant Główny Policji </w:t>
      </w:r>
    </w:p>
    <w:p>
      <w:pPr>
        <w:pStyle w:val="Normal"/>
        <w:rPr/>
      </w:pPr>
      <w:r>
        <w:rPr/>
        <w:t xml:space="preserve">Warszawa, dnia 11 listopada 2021 r. </w:t>
      </w:r>
    </w:p>
    <w:p>
      <w:pPr>
        <w:pStyle w:val="Normal"/>
        <w:rPr>
          <w:rFonts w:cs="Calibri"/>
        </w:rPr>
      </w:pPr>
      <w:r>
        <w:rPr>
          <w:rFonts w:cs="Calibri"/>
        </w:rPr>
        <w:t xml:space="preserve"> </w:t>
      </w:r>
    </w:p>
    <w:p>
      <w:pPr>
        <w:pStyle w:val="Normal"/>
        <w:rPr/>
      </w:pPr>
      <w:r>
        <w:rPr/>
        <w:t xml:space="preserve">Członkowie Korpusu Służby Cywilnej, </w:t>
      </w:r>
    </w:p>
    <w:p>
      <w:pPr>
        <w:pStyle w:val="Normal"/>
        <w:rPr/>
      </w:pPr>
      <w:r>
        <w:rPr/>
        <w:t xml:space="preserve">Pracownice i Pracownicy Policji! </w:t>
      </w:r>
    </w:p>
    <w:p>
      <w:pPr>
        <w:pStyle w:val="Normal"/>
        <w:rPr/>
      </w:pPr>
      <w:r>
        <w:rPr/>
        <w:t xml:space="preserve">Obchodzone w dniu upamiętniającym odzyskanie praz Polskę niepodległości Święto Służby Cywilnej, to doskonała okazja do tego, aby w sposób szczególny docenić i podkreślić ogromną rolę pracowników cywilnych w sprawnym działaniu administracji publicznej, a tym samym całego państwa. </w:t>
      </w:r>
    </w:p>
    <w:p>
      <w:pPr>
        <w:pStyle w:val="Normal"/>
        <w:rPr/>
      </w:pPr>
      <w:r>
        <w:rPr/>
        <w:t xml:space="preserve">Ostatnie kilkanaście miesięcy to dla nas wszystkich bardzo trudny czas. Przed polską Policją postawione zastały zupełnie nowe zadania, których realizacja nie byłaby możliwa bez codziennego wsparcia, zaangażowania oraz poświecenia pracowników cywilnych. </w:t>
      </w:r>
    </w:p>
    <w:p>
      <w:pPr>
        <w:pStyle w:val="Normal"/>
        <w:rPr/>
      </w:pPr>
      <w:r>
        <w:rPr/>
        <w:t>Szanowni Państwo,</w:t>
      </w:r>
    </w:p>
    <w:p>
      <w:pPr>
        <w:pStyle w:val="Normal"/>
        <w:rPr/>
      </w:pPr>
      <w:r>
        <w:rPr/>
        <w:t>nie wyobrażam sobie policji bez Was. Dla mnie to prawdziwy zaszczyt, że mogę być przełożonym blisko 25 tysięcy pracowników, którzy poprzez swoją fachowość, sumienność i otwartość, przyczyniają się do sprawnego funkcjonowania naszą formacji oraz budowania jej pozytywnego wizerunku.</w:t>
      </w:r>
    </w:p>
    <w:p>
      <w:pPr>
        <w:pStyle w:val="Normal"/>
        <w:rPr/>
      </w:pPr>
      <w:r>
        <w:rPr/>
        <w:t xml:space="preserve">Towarzyszycie Państwo nam — policjantkom i policjantom — od pierwszych do ostatnich dni naszej służby. I chcę, abyście mieli pełną Świadomość, iż w takim samym stopniu, w jakim szanuje i Państwa pracę — tak samo szanuję też Państwa oczekiwanie bycia wynagradzanym adekwatnie do wypełnianych obowiązków. Dlatego też jestem głęboko przekonany, iż wspólnie uda nam się wypracować satysfakcjonujące rozwiązania, które poprawią Państwa warunki pracy. </w:t>
      </w:r>
    </w:p>
    <w:p>
      <w:pPr>
        <w:pStyle w:val="Normal"/>
        <w:rPr/>
      </w:pPr>
      <w:r>
        <w:rPr/>
        <w:t xml:space="preserve">Dziękując za codzienny profesjonalizm i poczucie odpowiedzialności - proszę przyjąć najlepsze życzenia zdrowia, spełnienia najskrytszych marzeń, satysfakcji z wykonywanych zadań, a także samych sukcesów — zarówno w życiu zawodowym, jak i osobistym. </w:t>
      </w:r>
    </w:p>
    <w:p>
      <w:pPr>
        <w:pStyle w:val="Normal"/>
        <w:rPr/>
      </w:pPr>
      <w:r>
        <w:rPr/>
        <w:t>Podziękowania składam także na ręce Państwa najbliższych, z którymi wspólnie przeżywacie wszystkie radości oraz smutki Dziękuję za ich cierpliwość i zrozumienie, a także wsparcie, którego Państwu udzielają.</w:t>
      </w:r>
    </w:p>
    <w:p>
      <w:pPr>
        <w:pStyle w:val="Normal"/>
        <w:rPr/>
      </w:pPr>
      <w:r>
        <w:rPr/>
        <w:t>Z wyrazami szacunku,</w:t>
      </w:r>
    </w:p>
    <w:p>
      <w:pPr>
        <w:pStyle w:val="Normal"/>
        <w:widowControl/>
        <w:bidi w:val="0"/>
        <w:spacing w:lineRule="auto" w:line="256" w:before="0" w:after="160"/>
        <w:rPr/>
      </w:pPr>
      <w:r>
        <w:rPr/>
        <w:t>gen. insp. Jarosław Szymczy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2:06:00Z</dcterms:created>
  <dc:creator>Krzysztof_P</dc:creator>
  <dc:description/>
  <cp:keywords/>
  <dc:language>en-US</dc:language>
  <cp:lastModifiedBy>Krzysztof_P</cp:lastModifiedBy>
  <dcterms:modified xsi:type="dcterms:W3CDTF">2021-11-10T12:06:00Z</dcterms:modified>
  <cp:revision>2</cp:revision>
  <dc:subject/>
  <dc:title/>
</cp:coreProperties>
</file>