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górnym pasku w kolorze czerwonym widnieje napis czarną czcionką: 18 października Europejski Dzień Przeciwko Handlowi Ludźmi i Niewolnictw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 szarym tle w centralnej części plakatu widać dwa czarno-białe zdjęcia, jedno pokazuje ręce związane w nadgarstkach metalowym łańcuchem, drugie ukazuje twarz zmęczonego mężczyzny stojącego za siatką, po obu stronach zdjęć umieszczono czarne, małe grafiki: po lewej sylwetkę mężczyzny z kulą u nogi, po prawej ikonę ludzika z kilofem i kulą u nogi. Pod zdjęciami umieszczono napis czarną czcionką: Rozpoczęcie działań w projekcie "IDENTYFIKACJA OFIAR HANDLU LUDŹMI JAKO PODSTAWA UZYSKANIA WSPARCIA PRZEZ POKRZYWDZONEGO". Na dole strony umieszczono logotypy: Ministerstwa Spraw Wewnętrznych i Administracji, COPE MSWiA, Unii Europejskiej Funduszu Bezpieczeństwa Wewnętrznego oraz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8:00Z</dcterms:created>
  <dc:creator>Magdalena_W</dc:creator>
  <dc:description/>
  <cp:keywords/>
  <dc:language>en-US</dc:language>
  <cp:lastModifiedBy>Magdalena_W</cp:lastModifiedBy>
  <dcterms:modified xsi:type="dcterms:W3CDTF">2021-10-18T06:39:00Z</dcterms:modified>
  <cp:revision>1</cp:revision>
  <dc:subject/>
  <dc:title/>
</cp:coreProperties>
</file>