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Helv" w:ascii="Helv" w:hAnsi="Helv"/>
          <w:color w:val="000000"/>
          <w:kern w:val="0"/>
          <w:sz w:val="22"/>
          <w:szCs w:val="22"/>
          <w:lang w:eastAsia="pl-PL" w:bidi="ar-SA"/>
        </w:rPr>
        <w:t>Na niebieskim tle pojawia się czerwone serce, w dolnej części znajduje się logo - gwiazda policyjna, napis Biuro Ruchu Drogowego Komendy Głównej Policji oraz logo policji ruchu drogowego – romb z wpisaną literą R. W dalszej części na sercu pojawia się napis Zabierz serce w drogę, za sercem jest kluczyk do samochodu oraz brelok. Nad sercem i kluczykiem znajduje się napis Jedź bezpiecz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46:00Z</dcterms:created>
  <dc:creator>Magdalena_W</dc:creator>
  <dc:description/>
  <cp:keywords/>
  <dc:language>en-US</dc:language>
  <cp:lastModifiedBy>Magdalena_W</cp:lastModifiedBy>
  <cp:lastPrinted>1995-11-21T17:41:00Z</cp:lastPrinted>
  <dcterms:modified xsi:type="dcterms:W3CDTF">2021-02-12T11:48:00Z</dcterms:modified>
  <cp:revision>3</cp:revision>
  <dc:subject/>
  <dc:title/>
</cp:coreProperties>
</file>